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867-2103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43-01-2025-006622-78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августа 2025 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 исполняющий обязанности мирового судьи судебного участка № 3 того же судебного района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директора ООО «Аревик» Макаровой Наталии Федоровны, </w:t>
      </w:r>
      <w:r>
        <w:rPr>
          <w:bCs/>
        </w:rPr>
        <w:t>****</w:t>
      </w:r>
      <w:r>
        <w:rPr/>
        <w:t xml:space="preserve">года рождения, уроженки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ИНН </w:t>
      </w:r>
      <w:r>
        <w:rPr>
          <w:bCs/>
        </w:rPr>
        <w:t>****</w:t>
      </w:r>
      <w:r>
        <w:rPr/>
        <w:t xml:space="preserve">, паспорт </w:t>
      </w:r>
      <w:r>
        <w:rPr>
          <w:bCs/>
        </w:rPr>
        <w:t>****</w:t>
      </w:r>
      <w:r>
        <w:rPr/>
        <w:t xml:space="preserve">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1.04.2025 года в 00 часов 01 минуту  директором ООО «Аревик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Нефтяников д. 17)  Макаровой Н.Ф. 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Макарова Н.Ф. 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1000079300001  об административном правонарушении от 29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Макаровой Н.Ф. не 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Макаровой Н.Ф.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директора ООО «Аревик» Макарову Наталию Федоро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435008672515122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